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Komm, Herr, segne uns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ntro: 1 Zeil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ubtitle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G                    e                a                          D    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mm, Herr, segne uns, das wir uns nicht trennen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G           e          a                     D   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ondern überall uns zur dir bekennen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D                     a       e                         A    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ie sind wir allein, stets sind wir die deinen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G           D    C    G      e          D       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achen oder weinen wird gesegnet sei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G         e                 a                      D   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einer kann allein Segen sich bewahren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G           e                        a                          D   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eil du reichlich gibst, müssen wir nicht sparen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D                       a       e                   A  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egen kann gedeihn, wo wir alles teilen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G                D           C  G    e          D            G</w:t>
      </w:r>
    </w:p>
    <w:p>
      <w:pPr>
        <w:pStyle w:val="Normal"/>
        <w:rPr/>
      </w:pPr>
      <w:r>
        <w:rPr>
          <w:color w:val="000000"/>
          <w:sz w:val="28"/>
        </w:rPr>
        <w:t>schlimmen Schaden heilen, lieben und verzeih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</w:rPr>
        <w:t>G           e                       a                              D     G</w:t>
      </w:r>
    </w:p>
    <w:p>
      <w:pPr>
        <w:pStyle w:val="Normal"/>
        <w:rPr/>
      </w:pPr>
      <w:r>
        <w:rPr>
          <w:color w:val="000000"/>
          <w:sz w:val="28"/>
        </w:rPr>
        <w:t>Frieden gabst du schon, Frieden muss noch werden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G         e                       a                             D  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ie du ihn versprichst uns zum Wohl auf Erden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D                         a     e                      A  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ilf, das wir ihn tun, wo wir ihn erspähen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G           D        C  G   e          D            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ie mit Tränen säen, werden in ihm ruh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Stroph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FF0000"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7:00Z</dcterms:created>
  <dc:creator>Lisa Magdalena Holle</dc:creator>
  <dc:description/>
  <cp:keywords/>
  <dc:language>en-US</dc:language>
  <cp:lastModifiedBy>Marcus Holsten</cp:lastModifiedBy>
  <cp:lastPrinted>2008-09-24T18:52:00Z</cp:lastPrinted>
  <dcterms:modified xsi:type="dcterms:W3CDTF">2015-05-20T10:35:00Z</dcterms:modified>
  <cp:revision>5</cp:revision>
  <dc:subject/>
  <dc:title>Komm, Herr, segne uns</dc:title>
</cp:coreProperties>
</file>